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4490" cy="153479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κπαιδευτικούς του κλάδου ΠΕ16 της Δ/νσης Π.Ε.Αχαϊ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8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:  </w:t>
                      </w:r>
                      <w:r>
                        <w:rPr>
                          <w:rFonts w:cs="Tahoma" w:ascii="Calibri" w:hAnsi="Calibri"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>κπαιδευτικούς του κλάδου ΠΕ16 της Δ/νσης Π.Ε.Αχαϊ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Tahoma" w:ascii="Calibri" w:hAnsi="Calibri"/>
          <w:b/>
          <w:sz w:val="26"/>
          <w:szCs w:val="26"/>
          <w:u w:val="single"/>
        </w:rPr>
        <w:t>ΘΕΜΑ: «Αποσπάσεις εκπαιδευτικών  ΠΕ16»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Το Π.Υ.Σ.Π.Ε με την υπ’ αρίθμ. 35/14-9-2015 πραγματοποίησε αποσπάσεις  των εκπαιδευτικών κλάδου </w:t>
      </w:r>
      <w:r>
        <w:rPr>
          <w:rFonts w:cs="Calibri" w:ascii="Calibri" w:hAnsi="Calibri"/>
        </w:rPr>
        <w:t>ΠΕ16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Tahoma" w:ascii="Calibri" w:hAnsi="Calibri"/>
          <w:b/>
        </w:rPr>
        <w:t>Όλοι οι παραπάνω εκπαιδευτικοί θα αναλάβουν υπηρεσία στα νέα σχολεία τους εφόσον αντικατασταθούν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Arial" w:ascii="Calibri" w:hAnsi="Calibri"/>
        </w:rPr>
        <w:t>Ακολουθεί επισυναπτόμενος πίνακας με τις διαθέσεις εκπαιδευτικών για συμπλήρωση ωραρίου. Για τη συμπλήρωση ωραρίου θα  αναλάβετε υπηρεσία από αύριο Τετάρτη 16-9-2015.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    ΚΙΝΤΗΣ  ΤΡΙΑΝΤΑΦΥΛΛΟΣ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0:00Z</dcterms:created>
  <dc:creator>ΔΙΕΥΘΥΝΣΗ Π/ΘΜΙΑΣ ΕΚΠ/ΣΗΣ ΠΥ</dc:creator>
  <dc:description/>
  <cp:keywords/>
  <dc:language>en-US</dc:language>
  <cp:lastModifiedBy>ΔΙΕΥΘΥΝΣΗ Π/ΘΜΙΑΣ ΕΚΠ/ΣΗΣ ΠΥ</cp:lastModifiedBy>
  <dcterms:modified xsi:type="dcterms:W3CDTF">2015-09-15T09:44:00Z</dcterms:modified>
  <cp:revision>5</cp:revision>
  <dc:subject/>
  <dc:title/>
</cp:coreProperties>
</file>